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r Schieß- und Bogensportverein der Zukunft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  <w:color w:val="339966"/>
          <w:sz w:val="20"/>
          <w:szCs w:val="28"/>
        </w:rPr>
      </w:pPr>
      <w:r>
        <w:rPr>
          <w:rFonts w:cs="Tahoma" w:ascii="Tahoma" w:hAnsi="Tahoma"/>
          <w:b/>
          <w:bCs/>
          <w:color w:val="339966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tvereine haben in den vergangenen Jahrzehnten eine Reihe von Veränderungen durchlebt. Wie aber könnte der Sportverein der Zukunft aussehen?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in moderner Sportverein hat eine Visio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e Vision ist mehr als ein in der Satzung verankerter Zwec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e Vision ist konkret formulie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ispiel: neue Sportangebote einführen, um Sport für alle anbieten zu können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in moderner Sportverein hat festgelegte Ziele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Ziele werden gemeinsam erarbeite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Ziele sollten schriftlich festgehalten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Ziele sind innerhalb eines festgelegten Zeitrahmens zu erreich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ispiel: Spezielles Angebot für die männliche Zielgruppe erstellen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in moderner Sportverein ist eigenständig und unabhängig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eine, die neue Wege gehen, sind unabhängig von Verbandsvorschrift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/>
      </w:pPr>
      <w:r>
        <w:rPr>
          <w:rFonts w:cs="Tahoma" w:ascii="Tahoma" w:hAnsi="Tahoma"/>
        </w:rPr>
        <w:t>Beispiel: eigenverantwortliche Nutzung der Sportanlage, Erhöhung der Mitgliedsbeiträge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Ein moderner Sportverein antizipiert Systemveränderungen und reagiert  </w:t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eitnah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Verein beobachtet sein Umfel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jc w:val="both"/>
        <w:rPr/>
      </w:pPr>
      <w:r>
        <w:rPr>
          <w:rFonts w:cs="Tahoma" w:ascii="Tahoma" w:hAnsi="Tahoma"/>
        </w:rPr>
        <w:t>Beispiel: Beobachtung, dass der Schieß- und Bogensport nicht nur vom Verein angeboten wird, sondern ebenfalls von kommerziellen Anbieter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Beispiel: Auseinandersetzung mit der Frage, ob veränderte Unterrichtszeiten 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Einfluss auf die Teilnahme nehm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ispiel: Schaffung von Angeboten am Vormittag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/>
      </w:pPr>
      <w:r>
        <w:rPr>
          <w:rFonts w:cs="Tahoma" w:ascii="Tahoma" w:hAnsi="Tahoma"/>
          <w:b/>
          <w:bCs/>
        </w:rPr>
        <w:t>Ein moderner Schieß- und Bogensportverein strafft seine Entscheidungsstrukturen und beschleunigt Entscheidungsvorgänge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/>
      </w:pPr>
      <w:r>
        <w:rPr>
          <w:rFonts w:cs="Tahoma" w:ascii="Tahoma" w:hAnsi="Tahoma"/>
        </w:rPr>
        <w:t>Änderungen in den Finanz- und Geschäftsordnungen sorgen für mehr Entscheidungsspielräume bei Vorstandsmitgliedern und anderen Mitarbeiter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ue Trendsportarten u. ä. führen dazu, dass schnellere Entscheidungswege </w:t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eschaffen werden müss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in moderner Schieß- und Bogensportverein ist risikofreudig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Risikofreudigkeit liegt in dem Mut, neue Wege im Verein offensiv zu diskutieren und so Entscheidungen herbei zu führ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m Vorfeld gemeinschaftlich getroffene Entscheidungen werden entschlossen und konsequent umgesetzt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in moderner Schieß- und Bogensportverein ist wachstumsorientiert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ngfristiges Ziel ist es, mehr Mitglieder zu gewinn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er Vereinsvorstand bemüht sich um mehr politische Einflussnahm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er Verein engagiert sich für die Erweiterung der eigenen Sportanlag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/>
      </w:pPr>
      <w:r>
        <w:rPr>
          <w:rFonts w:cs="Tahoma" w:ascii="Tahoma" w:hAnsi="Tahoma"/>
          <w:b/>
          <w:bCs/>
        </w:rPr>
        <w:t>Ein moderner Schieß- und Bogensportverein legt hohen Wert auf Qualität der Angebote und qualifizierte Mitarbeiter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>Es werden nur ausgebildete und qualifizierte Trainer eingesetz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Mitarbeiter erhalten Unterstützung im Bereich der Aus- und Fortbildun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e qualitative Beratung der Vereinsmitglieder ist selbstverständlich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/>
      </w:pPr>
      <w:r>
        <w:rPr>
          <w:rFonts w:cs="Tahoma" w:ascii="Tahoma" w:hAnsi="Tahoma"/>
          <w:b/>
          <w:bCs/>
        </w:rPr>
        <w:t>Ein moderner Schieß- und Bogensportverein geht konstruktiv und bewusst mit Macht um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er Vorstand benutzt diese Macht, um die festgelegten Ziele verwirklichen zu </w:t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könn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itik ist nicht ausgeschlossen, sondern ausdrücklich erwünscht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  <w:tab w:val="left" w:pos="9070" w:leader="none"/>
        </w:tabs>
        <w:rPr/>
      </w:pPr>
      <w:r>
        <w:rPr>
          <w:rFonts w:cs="Tahoma" w:ascii="Tahoma" w:hAnsi="Tahoma"/>
          <w:b/>
          <w:bCs/>
        </w:rPr>
        <w:t>Ein moderner Schieß- und Bogensportverein könnte versuchen, Arbeitsplätze zu schaffen und sich an der „sozialen Sportwirtschaft“ zu beteilig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r Neubau von Anlagen für den Verein, findet in Koordination mit den Behörden statt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ngzeitarbeitslose und arbeitslose Jugendliche werden in Projekten eingesetzt.</w:t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3:00Z</dcterms:created>
  <dc:creator>FN</dc:creator>
  <dc:description/>
  <cp:keywords/>
  <dc:language>en-US</dc:language>
  <cp:lastModifiedBy>Garmeister</cp:lastModifiedBy>
  <cp:lastPrinted>2011-06-16T11:56:00Z</cp:lastPrinted>
  <dcterms:modified xsi:type="dcterms:W3CDTF">2012-02-03T12:35:00Z</dcterms:modified>
  <cp:revision>5</cp:revision>
  <dc:subject/>
  <dc:title>30</dc:title>
</cp:coreProperties>
</file>